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лан по устранению недостатков, выявленных в ходе независимой оценки качества условий оказания услуг организациями социального обслуживания населения Курской области в 2022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БУССОКО «Железногорский дом-интернат для умственно-отсталых детей «Надежда»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686"/>
        <w:gridCol w:w="1559"/>
        <w:gridCol w:w="2410"/>
        <w:gridCol w:w="2126"/>
        <w:gridCol w:w="1843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рытость и доступность информации об организации (учреждении)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электронных сервисах (форма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 </w:t>
            </w:r>
            <w:r>
              <w:rPr>
                <w:rFonts w:cs="Times New Roman" w:ascii="Times New Roman" w:hAnsi="Times New Roman"/>
                <w:color w:val="000000"/>
              </w:rPr>
              <w:t>разделе «Часто задаваемые вопрос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Обеспечить </w:t>
            </w:r>
            <w:r>
              <w:rPr>
                <w:rFonts w:cs="Times New Roman" w:ascii="Times New Roman" w:hAnsi="Times New Roman"/>
                <w:color w:val="000000"/>
              </w:rPr>
              <w:t>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электронных сервисов (форм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дела  «Часто задаваем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Таценко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фортность условий предоставления услуг, в том числе время ожидания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2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 работников организации (учреждения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iakovleva_la</cp:lastModifiedBy>
  <cp:lastPrinted>2022-12-19T14:42:00Z</cp:lastPrinted>
  <dcterms:modified xsi:type="dcterms:W3CDTF">2022-12-19T11:42:00Z</dcterms:modified>
  <cp:revision>52</cp:revision>
  <dc:subject/>
  <dc:title/>
</cp:coreProperties>
</file>