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0110" cy="10360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36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36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3pt;height:815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36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66" w:h="1920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314" w:h="192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0590" cy="10406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40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405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7pt;height:819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405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91" w:h="198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2985" cy="10805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80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805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80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55pt;height:850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805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80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2360" cy="107073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070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10707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pt;height:84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10707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16" w:h="1974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