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94575" cy="10650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4575" cy="1065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3940" cy="10649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3940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.25pt;height:838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3940" cy="10649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3940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25" w:h="19652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5926" w:h="203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284210" cy="11116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4210" cy="1111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4210" cy="11115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4210" cy="1111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2.3pt;height:875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4210" cy="11115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4210" cy="1111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082" w:h="1991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48270" cy="108146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8270" cy="1081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635" cy="108140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635" cy="1081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1pt;height:851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635" cy="108140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635" cy="1081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07" w:h="198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0145" cy="107715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077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0145" cy="107715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0145" cy="1077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35pt;height:848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0145" cy="107715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0145" cy="1077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49" w:h="196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09815" cy="106222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1062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9180" cy="106222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9180" cy="1062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.45pt;height:836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9180" cy="106222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9180" cy="1062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43470" cy="1050036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050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835" cy="105003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835" cy="1050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1pt;height:826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835" cy="105003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835" cy="1050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02" w:h="1941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